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суда)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: 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ФИО полностью,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гражданскому делу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 иску __________ (ФИО истца)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____________ (ФИО ответч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ЗЫВ НА ИСКОВОЕ ЗАЯВЛЕНИЕ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цом заявлен иск о _________ (указать краткую сущность исковых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о заявленным исковым требованиям могу пояснить следующее _________ (указать фактические обстоятельства по делу, которые известны заявителю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суд при принятии решения должен _________ (указать, каким должно быть решение по делу, по мнению заявител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воды, изложенные в отзыве, могут быть подтверждены доказательствами _________ (указать перечень доказательств, подтверждающих позицию заявител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 основании изложенного, 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общить отзыв на исковое заявление к материалам гражданского дел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явленные исковые требования _________ (указать, каким, по мнению заявителя, должно быть решение по делу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отзыву на исковое заявление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отзыва на исковое заявле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чень доказательств, подтверждающих доводы заявителя, изложенные в отзыве по иску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отзыва "___"_________ ____ г.                             Подпись: 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4:00Z</dcterms:created>
  <dc:creator/>
  <dc:description/>
  <dc:language>en-US</dc:language>
  <cp:lastModifiedBy>Андрей</cp:lastModifiedBy>
  <dcterms:modified xsi:type="dcterms:W3CDTF">2013-11-28T15:54:00Z</dcterms:modified>
  <cp:revision>2</cp:revision>
  <dc:subject/>
  <dc:title/>
</cp:coreProperties>
</file>